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Комод с 3-мя ящиками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Оптима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2760</wp:posOffset>
            </wp:positionH>
            <wp:positionV relativeFrom="paragraph">
              <wp:posOffset>3810</wp:posOffset>
            </wp:positionV>
            <wp:extent cx="1828800" cy="19659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715135</wp:posOffset>
                </wp:positionV>
                <wp:extent cx="2811780" cy="59931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2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2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803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0х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64х19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98х6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рофиль для ДВ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1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ка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1810" cy="229870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2" t="-248" r="-112" b="-2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640080" cy="179705"/>
                                        <wp:effectExtent l="0" t="0" r="0" b="0"/>
                                        <wp:docPr id="1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318135"/>
                                        <wp:effectExtent l="0" t="0" r="0" b="0"/>
                                        <wp:docPr id="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845" cy="269875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19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0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1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2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3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19100" cy="24193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22987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1.9pt;mso-wrap-distance-left:9.05pt;mso-wrap-distance-right:9.05pt;mso-wrap-distance-top:0pt;mso-wrap-distance-bottom:0pt;margin-top:135.0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2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2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803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0х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64х19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98х6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рофиль для ДВ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ка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22987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2" t="-248" r="-112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640080" cy="17970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31813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845" cy="26987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34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35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36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37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38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5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19100" cy="241935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229870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9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803х450х6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-532765</wp:posOffset>
            </wp:positionV>
            <wp:extent cx="2857500" cy="264922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15) винтами (24) к боковинам 1 и 2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боковине 1 прикрепить  детали 4 при помощи евровинтов (19). Аналогично прикрепить боковину 2 к уже собранным деталям 1,4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столешнице 3 прикрутить дюбели (16), забить шканты (12) в боковины 1 и 2, вставить эксцентриковые стяжки (17) в боковины 1 и 2.  Установить крышку 3 и стянуть при помощи отвертки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бить заднюю стенку 10 при помощи гвоздей (23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оложить собранную тумбу на бок, и прибить подпятники (22) гвоздями (23) к деталям 1,2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После сборки тумбы, места крепежа  необходимо закрыть пластмассовыми заглушками. 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ов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8  прикрутить дюбеля (16), установить эксцентрики (17) в детали 5,6, Соединить детали 5,6,8 и стянуть отверткой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8801100" cy="435229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>2.  Между деталями 5 и 6 установить деталь 7 и закрепить при помощи евровинтов (19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8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25), установить дно ящика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15) ко дну ящика саморезами (14)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уи (13) и установить ящики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8:00Z</dcterms:created>
  <dc:creator>shestirikov.a</dc:creator>
  <dc:description/>
  <cp:keywords/>
  <dc:language>en-US</dc:language>
  <cp:lastModifiedBy>alena.s</cp:lastModifiedBy>
  <cp:lastPrinted>2021-02-18T16:29:00Z</cp:lastPrinted>
  <dcterms:modified xsi:type="dcterms:W3CDTF">2023-04-27T08:18:00Z</dcterms:modified>
  <cp:revision>2</cp:revision>
  <dc:subject/>
  <dc:title>Правила хранения, ухода и эксплуатации мебели</dc:title>
</cp:coreProperties>
</file>